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9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Журавлева Дмитрия Никола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Журавлев Д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6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 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1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Журавлев Д.Н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41486 об административном правонарушении от 30 мая 2025 года, </w:t>
      </w:r>
      <w:r>
        <w:rPr>
          <w:color w:val="000000"/>
        </w:rPr>
        <w:t>составленный в отсутствие Журавлева Д.Н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50116018261 от 16 января 2025 года по делу об административном правонарушении, согласно которому Журавлеву Д.Н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 500 рублей за совершение административного правонарушения, предусмотренного ч. 1 ст. 12.12 Кодекса Российской Федерации об административных правонарушениях (фотофиксация). Постановление вступило в законную силу 28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1 500 рублей по постановлению № 18810586250116018261 от 16 январ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6 января 2025 года было вручено Журавлеву Д.Н. 16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8 января 2025 года. В установленный законом срок штраф уплачен не был, уважительных причин неуплаты штрафа у Журавлева Д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Журавлева Д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Журавлеву Д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Журавлева Дмитрия Никола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1083252013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8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4270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